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1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азрешений на строительство, реконстру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"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Выдача разрешений на строительство, реконструкцию объекта капитального строительства"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С.П.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2843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объекта капитального строительств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казание на цели разработки административного регламен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редоставления муниципальной услуги (далее - административный регламент) «Выдача разрешений на строительство, реконструкцию объекта капитального строительства» (далее - муниципальная услуга) разработан с целью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ышения качества предоставляемой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достроительный кодекс Российской Федерации от 22.12.2004 № 190-ФЗ (ст. 51) («Российская газета», N 3667, 30.12.2004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емельный кодекс Российской Федерации от 28.09.2001 № 136-ФЗ (глава 6 ст. 40, 41, 42, 43), («Российская газета, N 211-212, 30.10.2001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едеральный закон от 06.10.2003 №131-ФЗ «Об общих принципах организации местного самоуправления в РФ» (п.26, ч.1, ст.16) («Российская газета», N 202, 08.10.2003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едеральный закон от 02.05.2006 № 59-ФЗ «О порядке рассмотрения обращения граждан Российской федерации» («Российская газета», N 95, 05.05.2006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остановление Правительства РФ «О форме разрешения на строительство и форме разрешения на ввод объектов в эксплуатацию» от 24.11.2005 № 698 («Российская газета», N 275, 07.12.2005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аспоряжение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, N 247, 23.12.2009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иказ Минрегиона России «Об утверждении инструкции о порядке заполнения формы разрешения на строительство» от 19.10.2006 № 120 («Российская газета», N 257, 16.11.2006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Устав муниципального образования «Город Псков» от 06.03.1997 N 132 (газета «Новости Пскова» N 1332 от 20.03.97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Решение Псковской городской Думы от 26.06.2009 года N 834 «Об утверждении Положения об Управлении по градостроительной деятельности Администрации города Пскова» (газета «Псковская правда» N 135-136 от 10.07.2009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остановление Администрации Псковской области «О некоторых вопросах, связанных с градостроительной деятельностью на территории области» от 30.03.2007 № 128 (газета «Псковская правда», № 75, 17.04.2007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ая услуга предоставляется физическим и юридическим лицам либо их уполномоченным представителям, обратившимся в Администрацию города Пскова с письменным заявлением (далее - заявител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Администрации города Пскова: 180000, г. Псков, ул. Некрасова, 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Глава Администрации города Пско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12) 662667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: понедельник - четвер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48- 13:00 - 14:00-18:00, пятница 08:48- 13:00 - 14:00-17: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 goradmin@ellink.r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айт: www.pskovgorod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е по градостроительной деятельности Администрации города Пскова: 180017, г. Псков, ул. Я.Фабрициуса, 2-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Начальник Управл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12) 66136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: понедельник - четвер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48- 13:00 - 14:00-18:0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48- 13:00 - 14:00-17: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: понедельник - пятниц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-13:00 - 14:00-17: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 ugd.pskov@mail.ru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предоставлении Муниципальной услуги размещается на Портале Государственных услуг Псковской области в сети Интернет: www.gosuslugi.pskov.r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именование муниципальной услуги - «Выдача разрешений на строительство, реконструкцию объекта капитального строительства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ую услугу предоставляет Управление по градостроительной деятельности Администрации города Пскова (далее - Управление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осуществляется Администрацией города Пскова (далее - Администрация). Проект разрешения готовится Управлением в соответствии с блок-схемой последовательности выполнения административных процедур по предоставлению муниципальной услу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ечным результатом предоставления муниципальной услуги является выдача разрешения на строительство, реконструкцию объекта капитального строитель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ий срок предоставления муниципальной услуги не превышает 10 дней со дня поступления заявления в Администра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троительства, реконструкции объекта капитального строительства заявитель направляет в Администрацию заявитель направляет в Администрацию заявление о выдаче разрешения на строительство с указанием наименования застройщика, фамилии, имени, отчества - для граждан; полное наименование организации - для юридических лиц, его почтовый индекс и адрес и пакет документов в состав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Градостроительным кодексом РФ, положительное заключение государственной экологической экспертизы проектной документации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 Градостроительным кодексом РФ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воему желанию дополнительно может прилагаться заключение негосударственной экспертизы по проектной документац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троительства, реконструкции объекта индивидуального жилищного строительства застройщик предоставляет в Администрацию заявление с указанием наименования застройщика, фамилии, имя, отчества - для граждан; полное наименование организации для юридических лиц, его почтовый индекс и адрес и пакет документов в состав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составляется в единственном экземпляре-подлиннике ручным или машинописным способом и подписывается заявителе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меющие подчистки либо приписки, зачеркнутые слова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написан не разборчиво либо имеет сокращ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илагаемых документов, указанных в Градостроительном кодексе РФ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, искаженной информации или представление документов в неполном объем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, красным лини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ыдача разрешения осуществляется бесплат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Максимальный срок ожидания в очереди при подаче заявления о предоставлении муниципальной услуги - 30 мину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рок регистрации заявления заявителя о предоставлении муниципальной услуги - 20 мину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мещения, отвед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едназначенное для ознакомления заявителей с информационными материалами оснащен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Управления размещается следующая информац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сылки на положения Градостроительного кодекса РФ, Федерального закона «Об организации предоставления государственных и муниципальных услуг», Решения Псковской городской Думы «Об утверждении Положения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бинеты приема заявителей оборудуются информационными табличками с указани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Состав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исло количественных показателей доступности предоставления муниципальной услуги входя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исло качественных показателей доступности предоставления муниципальной услуги входя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услуг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енного результата (профессионализм сотрудников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gosuslugi.pskov.r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став административных процедур с указанием наименования выполняемых административных процедур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ми процедурами по предоставлению муниципальной услуги являю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ки докумен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и доведение его до заявител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азрешения на строительство заявител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тивная процедура - консультирование по вопросам предоставления муниципальной услуг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ие заявителем консультаций по процедуре выдачи разрешения может осуществляться следующим способа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бращения по телефон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ых обращений по почте или по электронной почт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о градостроительной деятельности в части выдачи разрешения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получения документов (орган, организация и их местонахождение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иема и выдачи докумен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формл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решений, осуществляемых и принимаемых в ходе исполнения муниципальной услуг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вопросы рассматриваются только на основании письменного обращ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ции в объеме, предусмотренном настоящим административным регламентом, предоставляются в течение всего срока предоставления муниципальной услуги в рамках установленного режима работы Управл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обращение о предоставлении консультации по предоставлению муниципальной услуги рассматривается в течение 30 дней со дня регистрации письменного обращения в Управл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тивная процедура - приё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м, ответственным за приём заявлений, является специалист Администрации, выполняющий функции по приёму и отправке корреспонденции (далее - специалист Администрации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Администрации регистрирует заявление, передает представленные документы для визирования Главе Администрации, или лицу исполняющему его полномочия (далее - должностное лицо Администрации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визирования, должностное лицо Администрации, дает поручение начальнику Управления о рассмотрении принятого заявления с приложенным пакетом документ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Управления, ответственный за делопроизводство, фиксирует факт получения заявления с приложенным к нему пакетом документов, о чем производится запись в журнале регистрации входящей корреспонденции Управл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дает поручение о проведении проверки документации и возможности подготовки разрешения на строительство специалисту, ответственному за подготовку разрешений на строительств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2 д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тивная процедура - проведение проверки документов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тветственный за подготовку разрешений осуществляет проверку комплектности представленных документов на соответствие требованиям действующего законодательства РФ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роверки комплектности представленных документов специалист, ответственный за подготовку разрешений,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ыдачи разрешения на строительство линейного объекта, требованиям проекта планировки территории и проекта межевания территории, а также красным линия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ая документация проверяется на соответстви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ам, установленным градостроительным планом земельного участка, определяющи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ницы земельного участк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зон действия публичных сервиту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 о разрешенном использовании земельного участк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м линиям, утвержденным в составе проекта планировки территор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3 д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Административная процедура - принятие решения и доведение его до заявител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требованиям Градостроительного кодекса РФ, а также соответствие требованиям градостроительного плана земельного участка, красным линиям, утвержденным в составе проекта планировки территории, а также требованиям, установленным в разрешении на отклонение от предельных параметров разрешенного строительства или реконструкции, специалист, ответственный за выдачу разрешения, подготавливает проект разрешения на строительство по форме, утвержденной Правительством Российской Федерации, в последующем данный проект подписывается должностным лицом Администрац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ие готовится в трех экземплярах, два из которых выдается заявителю, третий хранится в Управл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3 дн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при проверке документов оснований для отказа в предоставлении муниципальной услуги, специалист готовит в письменной форме проект уведомления об отказ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регистрированное в установленном порядке уведомление об отказе в выдаче разрешения с указанием причин отказа и подписанное должностным лицом Администрации направляется специалистом Администрации в адрес заявителя, или вручается заявителю под роспис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журнале регистрации заявлений о выдаче разрешений и учета выданных разрешений (отказов в выдаче разрешений) производится соответствующая запись. Вместе с уведомлением заявителю возвращаются все ранее представленные им докумен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3 д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Административная процедура - выдача разрешения на строительство заявителю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тветственный за выдачу разрешений, регистрирует разрешение в журнале регистрации заявлений о выдаче разрешений и учета выданных разрешений (отказов в выдаче разрешений), и вручает заявителю лично под роспись или направляет в адрес заявителя почтовым отправлением с уведомление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правления разрешения по почте, датой его передачи является дата регистрации указанного письма почтовым отделением связи по месту получения почтового отправл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с выдачей разрешения заявителю возвращаются подлинники ранее представленных им для получения разрешения документов. Копии указанных документов остаются в Управл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2 дн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ие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действия разрешения может быть продлен по заявлению застройщика согласно Градостроительному кодексу РФ, поданному не менее чем за 60 (шестьдесят) дней до истечения срока действия разреш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длении срока действия разрешения будет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ие может быть отозвано, действие его может быть приостановлено (восстановлено) в судебном поряд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начальником Управ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могут проводиться плановые и внеплановые провер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чальником Управления в соответствии с графиком проведения проверок, утвержденным в Управл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гражд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, контроля за соблюдением сроков рассмотрения, принятия решений и подготовки ответов на обращения Заяви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ыявленные недостатки по оказанию Муниципальной услуги анализируются с последующим принятием мер по их устранению с вынесением дисциплинарных взысканий лицу, ответственному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справки или акта, в котором отражаются выявленные недостатки, а также предложения по их устран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города Пскова (г. Псков, ул. Некрасова, д. 26, тел. 66-05-84) или Управления (далее - уполномоченный орган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ражданин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     С.П.Федоров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4:00Z</dcterms:created>
  <dc:creator>Екатерина</dc:creator>
  <dc:description/>
  <cp:keywords/>
  <dc:language>en-US</dc:language>
  <cp:lastModifiedBy>kpru01</cp:lastModifiedBy>
  <cp:lastPrinted>2011-11-25T08:44:00Z</cp:lastPrinted>
  <dcterms:modified xsi:type="dcterms:W3CDTF">2011-11-28T10:11:00Z</dcterms:modified>
  <cp:revision>5</cp:revision>
  <dc:subject/>
  <dc:title/>
</cp:coreProperties>
</file>